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2099" w:dyaOrig="26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3pt" filled="f" o:ole="">
            <v:imagedata r:id="rId3" o:title=""/>
          </v:shape>
          <o:OLEObject Type="Embed" ProgID="" ShapeID="ole_rId2" DrawAspect="Content" ObjectID="_2074764999" r:id="rId2"/>
        </w:objec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РЛОВ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ДЕЛ ОБРАЗОВАНИЯ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И ШАБЛЫКИНСКОГО РАЙОНА</w:t>
      </w:r>
    </w:p>
    <w:p>
      <w:pPr>
        <w:pStyle w:val="Heading4"/>
        <w:jc w:val="center"/>
        <w:rPr/>
      </w:pPr>
      <w:r>
        <w:rPr/>
        <w:t>ПРИКАЗ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45"/>
        <w:gridCol w:w="1215"/>
      </w:tblGrid>
      <w:tr>
        <w:trPr/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 26 августа 2019 года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9-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пос. Шаблыкино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pacing w:val="82"/>
          <w:sz w:val="26"/>
          <w:szCs w:val="26"/>
        </w:rPr>
      </w:pPr>
      <w:r>
        <w:rPr>
          <w:spacing w:val="82"/>
          <w:sz w:val="26"/>
          <w:szCs w:val="26"/>
        </w:rPr>
      </w:r>
    </w:p>
    <w:p>
      <w:pPr>
        <w:pStyle w:val="Normal"/>
        <w:rPr>
          <w:spacing w:val="82"/>
          <w:sz w:val="24"/>
          <w:szCs w:val="26"/>
        </w:rPr>
      </w:pPr>
      <w:r>
        <w:rPr>
          <w:spacing w:val="82"/>
          <w:sz w:val="24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«дорожных карт» подготовки к проведению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итоговой аттестации по образовательным программа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го общего и среднего общ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Шаблыкинском районе в 2020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В соответствии с приказами Министерства просвещения Российской Федерации и Федеральной службы по надзору в сфере образования и науки от 7 ноября 2018 года № 189/1513 «Об утверждении Порядка проведения государственной итоговой аттестации по образовательным программам основного общего образования», от 7 ноября 2018 года № 190/1512 «Об утверждении Порядка проведения государственной итоговой аттестации по образовательным программам среднего общего образования», приказом Департамента Орловской области от 23 августа 2019 года № 1281 «Об утверждении «дорожных карт» подготовки к проведению государственной итоговой аттестации по образовательным программам основного общего и среднего общего образования в Орловской области в 2020 году»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 р и к а з ы в а ю 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1. «Дорожную карту» подготовки к проведению государственной итоговой аттестации по образовательным программам среднего общего образования в образовательных учреждениях Шаблыкинского района в 2020 году согласно приложению 1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«Дорожную карту» подготовки к проведению государственной итоговой аттестации по образовательным программам основного общего образования в образовательных учреждениях Шаблыкинского района в 2020 году согласно приложению 2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>2.</w:t>
      </w:r>
      <w:r>
        <w:rPr>
          <w:sz w:val="28"/>
        </w:rPr>
        <w:t xml:space="preserve">  Контроль за исполнением настоящего приказа возложить на главного специалиста отдела образования администрации Шаблыкинского района Гончарову С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тдела образования 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. Н. Смолякова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к приказу отдела образования</w:t>
      </w:r>
    </w:p>
    <w:p>
      <w:pPr>
        <w:pStyle w:val="Normal"/>
        <w:ind w:left="9204" w:firstLine="708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 26.08.2019 г. № 159-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орожная карт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к проведению государственной итоговой аттестации по образовательным программам среднего общего образования в образовательных учреждениях  Шаблыкинского района в 2020году</w:t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884"/>
        <w:gridCol w:w="35"/>
        <w:gridCol w:w="2215"/>
        <w:gridCol w:w="35"/>
        <w:gridCol w:w="3871"/>
        <w:gridCol w:w="35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ановленные сроки проведения и завершения мероприятия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" w:leader="none"/>
              </w:tabs>
              <w:ind w:left="-100" w:firstLine="2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мероприятия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результатов проведения единого государственного экзамена на территории Шаблыкинского района в 2018-2019 учебном году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густ 2019 г.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ординато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суждение результатов ЕГЭ на августовской конференции, секционных заседаниях РМО, принятие решения по выявленным проблемам, задачи на 2019-2020 учебный год по подготовке обучающихся к сдаче ЕГЭ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густ 2019 г.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координатор, руководители РМ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совещаний, семинаров с ответственными от ОО района по организации и проведению ГИА-1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май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ординато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взаимодействия с органами исполнительной власти и служба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утренних де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равоохран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ивопожарной безопас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яз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нергообеспе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-ма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тдела образования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0" w:leader="none"/>
              </w:tabs>
              <w:ind w:left="600" w:hanging="7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ы по повышению качества преподавания учебных предметов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гиональных репетиционных экзаменах по обязательным предметам в форме ЕГЭ с целью оценки качества подготовки обучающихся к предстоящей государственной итоговой аттестации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ябрь 2019 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март 2020 года.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ординат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дополнительных занятий с детьми имеющими пробелы в знаниях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ведение муниципальными методическими объединениями учителей-предметников семинаров, мастер-классов по обмену опытом подготовки выпускников к ГИА-1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РМО, О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гиональных вебинарах, конференциях, семинарах и т.д. по подготовке к сдаче ЕГЭ 2020 года»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егиональным графиком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ординат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 общественных  наблюдателей по вопросу нормативно-правовой базы единого государственного экзамена, с регламентами его проведения, а также правами и обязанностями (дистанционно)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 2020г.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координатор,  руководители ОУ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0" w:leader="none"/>
              </w:tabs>
              <w:ind w:left="400" w:hanging="73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тверждение нормативных и распорядительных документов, регулирующих проведение ГИА-11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«Дорожной карты» подготовки к проведению государственной итоговой аттестации по образовательным программам среднего общего образования в образовательных учреждениях  Шаблыкинского района в 2020году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2019г.    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ерсональных составов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муниципальных координаторов ГИА-11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инженеров-программистов, ответственных за формирование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;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ентябрь 2019 года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ентябрь 2019 год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0" w:leader="none"/>
              </w:tabs>
              <w:ind w:left="500" w:firstLine="2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формированию региональной  информационной системы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сбору персональных данных выпускников и внесение в региональную информационную систему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11.2019г.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ординатор, руководители 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программис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ие общего списка участников ЕГЭ, выпускников текущего года, выпускников прошлых лет с указанием всех выбранных предметов в региональную информационную систему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2.2020г.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ординатор, руководители 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программис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об обучающихся ОО, относящихся к категории лиц с ОВЗ детей-инвалидов и инвалидов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ноября 2019 г.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координатор, руководители ОУ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 на участие в ГИА-11, ЕГЭ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 дополнительный (сентябрьский) период 2019 г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 досрочный и основной периоды проведения ГИА-1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3</w:t>
            </w:r>
            <w:r>
              <w:rPr>
                <w:sz w:val="28"/>
                <w:szCs w:val="28"/>
              </w:rPr>
              <w:t>) в дополнительный (сентябрьский) период 2020 год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31" w:right="-13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left="-131" w:right="-135" w:hanging="0"/>
              <w:jc w:val="center"/>
              <w:rPr>
                <w:sz w:val="24"/>
              </w:rPr>
            </w:pPr>
            <w:r>
              <w:rPr>
                <w:sz w:val="24"/>
              </w:rPr>
              <w:t>До 19 августа 2019 г</w:t>
            </w:r>
          </w:p>
          <w:p>
            <w:pPr>
              <w:pStyle w:val="Normal"/>
              <w:autoSpaceDE w:val="false"/>
              <w:spacing w:lineRule="auto" w:line="360"/>
              <w:ind w:left="-131" w:right="-135" w:hanging="0"/>
              <w:jc w:val="center"/>
              <w:rPr>
                <w:sz w:val="24"/>
              </w:rPr>
            </w:pPr>
            <w:r>
              <w:rPr>
                <w:sz w:val="24"/>
              </w:rPr>
              <w:t>До 1 февраля 2020 г</w:t>
            </w:r>
          </w:p>
          <w:p>
            <w:pPr>
              <w:pStyle w:val="Normal"/>
              <w:spacing w:lineRule="auto" w:line="360"/>
              <w:ind w:left="-131" w:right="-135" w:hanging="0"/>
              <w:jc w:val="center"/>
              <w:rPr>
                <w:sz w:val="24"/>
              </w:rPr>
            </w:pPr>
            <w:r>
              <w:rPr>
                <w:sz w:val="24"/>
              </w:rPr>
              <w:t>До 20 августа 2020 г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О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ординато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повещения о результатах ЕГЭ и ГВЭ (в том числе после подачи апелляций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ыпускников текущего года, обучающихся ПОО - в ОО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ыпускников прошлых лет - в МОУО по месту жительств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1" w:right="-135" w:hanging="0"/>
              <w:jc w:val="center"/>
              <w:rPr>
                <w:sz w:val="24"/>
              </w:rPr>
            </w:pPr>
            <w:r>
              <w:rPr>
                <w:sz w:val="24"/>
              </w:rPr>
              <w:t>в установленные сроки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координатор, руководители ОУ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0" w:leader="none"/>
              </w:tabs>
              <w:ind w:left="500" w:firstLine="2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ирование о проведении ЕГЭ и ГВЭ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1.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й с участием представителей отдела образования, образовательных учреждений, общественности по тематике ЕГЭ, ГВ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координатор, руководители ОУ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2.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разъяснительная работа с МОУО, ОО, родителями, выпускниками, учителями, через газету «Шаблыкинский вестник»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 2020г.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координатор,  руководители ОУ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3.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до образовательных учреждений, исполнителей и участников ЕГЭ инструкций по проведению ЕГЭ, ГВ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апрель 2020г.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координатор,  руководители ОУ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4.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до сведения ОО, лиц, привлекаемых к организации и проведению итогового сочинения (изложения), участников итогового сочинения (изложения) инструкций по проведению итогового сочинения (изложения)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ь - 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2019 год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координатор, руководители ОУ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5.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онных, аналитических и методических материалов на информационных стендах, сайтах ОУ, СМИ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координатор, руководители ОУ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6.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страницы «Государственная итоговая аттестация выпускников» официального сайта отдела образования Шаблыкинского муниципального район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координатор,  руководители ОУ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7.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муниципального родительского собрания «Готовим детей к ЕГЭ»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9г.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координатор,  руководители ОУ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8.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классных часов в 11-х классах ОУ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, классные руководител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9.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лекций, разъяснительных бесед, деловых игр и тренингов для обучающихся 11-х классов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, классные руководители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до сведения ОО, лиц, привлекаемых к организации и проведению ГИА-11, участников ГИА-11 инструкций по проведению ГИА-1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координатор,  руководители ОУ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треч с выпускниками ОО по вопросам подготовки и проведения ГИА-11 в форме ЕГ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координатор,  руководители ОУ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МОУО нормативными и инструктивными документами федерального и регионального уровней по технологии проведения ГИА-1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координатор,  руководители ОУ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родительских собраний с целью разъяснения вопросов организации и проведения ГИА-1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9 г – май 2020 г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координатор,  руководители ОУ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  <w:tab w:val="left" w:pos="700" w:leader="none"/>
              </w:tabs>
              <w:ind w:left="200" w:firstLine="2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 за организацией и проведением ГИА-11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7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нтроль за организацией и проведением информационно-разъяснительной работы по вопросам подготовки и проведения ГИА-11 с их участниками и лицами, привлекаемыми к ЕГЭ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) мониторинг работы сайтов отдела образования, ОО по информационной работе о проведении ГИА-11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мониторинг наличия информационных стендов в ОО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) мониторинг проведения районных, общешкольных, классных родительских собраний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) работа муниципальных и школьных «горячих линий»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b/>
                <w:b/>
                <w:sz w:val="28"/>
                <w:szCs w:val="28"/>
              </w:rPr>
            </w:pPr>
            <w:r>
              <w:rPr>
                <w:sz w:val="23"/>
                <w:szCs w:val="23"/>
              </w:rPr>
              <w:t>В течение учебного год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координатор,  руководители ОУ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7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бор информации о трудоустройстве выпускников ОО, в том числе не получивших аттестат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густ, октябрь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7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нтроль за подготовкой выпускников 11(12) классов общеобразовательных организаций к проведению ГИА-11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) мониторинг качества подготовки обучающихся по предметам, выбираемым учащимися для сдачи ЕГЭ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) посещение администрацией ОО уроков учителей-предметников, оказание методической помощ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) мониторинг включения в планы работы деятельности районных, школьных методических объединений вопросов подготовки к ГИА-11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) мониторинг индивидуальных консультаций учащихся, проводимых учителями-предметника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привлечение Интернет-ресурсов для подготовки к ГИА-11 в МОУО, в ОО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учебного год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отдела образования, руководители ОО</w:t>
            </w:r>
          </w:p>
        </w:tc>
      </w:tr>
      <w:tr>
        <w:trPr/>
        <w:tc>
          <w:tcPr>
            <w:tcW w:w="15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8"/>
                <w:szCs w:val="28"/>
              </w:rPr>
              <w:t>Организация мероприятий по проведению ЕГЭ, ГВ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этапе государственной итоговой аттестации выпускников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ЕГЭ по расписанию, утвержденного Министерством просвещения Российской Федерации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 2020г.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ординатор,  руководители 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к приказу отдела образования</w:t>
      </w:r>
    </w:p>
    <w:p>
      <w:pPr>
        <w:pStyle w:val="Normal"/>
        <w:ind w:left="9204" w:firstLine="708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 26.08.2019 г. № 159-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орожная карт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к проведению государственной итоговой аттестации по образовательным программам основного общего образования в образовательных учреждениях  Шаблыкинского района в 2020году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923"/>
        <w:gridCol w:w="47"/>
        <w:gridCol w:w="72"/>
        <w:gridCol w:w="3148"/>
        <w:gridCol w:w="2552"/>
      </w:tblGrid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1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ID="Line 8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2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ID="Line 9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3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ID="Line 10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4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ID="Line 11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5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ID="Line 12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6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ID="Line 13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становленные сроки проведения и завершения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363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 проведения государственной итоговой аттест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 образовательным программам основного общего образования в 2019 году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Анализ результатов основного государственного экзамена (далее – ОГЭ) 2019 года, выявление трудностей и определение путей их реше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>
                <w:sz w:val="28"/>
                <w:szCs w:val="28"/>
              </w:rPr>
              <w:t>сентябрь – октябрь               2019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ind w:right="-10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МОУО,ОО, РМО</w:t>
            </w:r>
          </w:p>
        </w:tc>
      </w:tr>
      <w:tr>
        <w:trPr>
          <w:trHeight w:val="363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szCs w:val="28"/>
                <w:lang w:val="en-US"/>
              </w:rPr>
              <w:t>II</w:t>
            </w:r>
            <w:r>
              <w:rPr>
                <w:b/>
                <w:szCs w:val="28"/>
              </w:rPr>
              <w:t>. Меры по повышению качества преподавания учебных предметов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обучающимися, которые не получили аттестат об основном общем образовани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 2019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ОО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оведение репетиционных экзаменов в  форме ОГЭ с целью </w:t>
            </w:r>
            <w:r>
              <w:rPr>
                <w:sz w:val="28"/>
                <w:szCs w:val="28"/>
                <w:lang w:eastAsia="en-US"/>
              </w:rPr>
              <w:t xml:space="preserve"> прогнозирования ситуации по качеству подготовки обучающихся в период предстоящей государственной итоговой аттестаци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2019 года, февраль-апрель </w:t>
            </w:r>
          </w:p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>
                <w:sz w:val="28"/>
                <w:szCs w:val="28"/>
              </w:rPr>
              <w:t>2020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МОУО, ОО</w:t>
            </w:r>
          </w:p>
        </w:tc>
      </w:tr>
      <w:tr>
        <w:trPr>
          <w:trHeight w:val="363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. Нормативно-правовое обеспечение ГИА -  9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нормативных и распорядительных документов отдела образования в соответствие с региональными, федеральными нормативными и распорядительными документам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федеральных нормативных и распорядительны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МОУО</w:t>
            </w:r>
          </w:p>
        </w:tc>
      </w:tr>
      <w:tr>
        <w:trPr>
          <w:trHeight w:val="11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бщественных наблюдателей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 ОРЦО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О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ерсональных составов: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1.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ов-программистов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 2019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МОУО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2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координаторов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 2019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МОУО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3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ов ППЭ 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 2020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МОУО</w:t>
            </w:r>
          </w:p>
        </w:tc>
      </w:tr>
      <w:tr>
        <w:trPr>
          <w:trHeight w:val="363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left" w:pos="708" w:leader="none"/>
              </w:tabs>
              <w:autoSpaceDE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Финансовое обеспечение ГИА – 9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средств местного бюджета с учетом планирования расходов для организации и проведения ГИА-9 в Шаблыкинском районе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ль-август 2019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МОУО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функционирования: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.1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ов проведения ОГЭ и ГВЭ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рочный пери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новной пери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полнительный 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нтябрьски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- апрель 2020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-июнь 2020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 2020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МОУО, ОО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ащение ППЭ видеонаблюдением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ябрь 2019г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март-июнь 2020 </w:t>
            </w:r>
            <w:r>
              <w:rPr>
                <w:sz w:val="28"/>
                <w:szCs w:val="28"/>
              </w:rPr>
              <w:t>года</w:t>
            </w:r>
            <w:r>
              <w:rPr>
                <w:sz w:val="28"/>
                <w:szCs w:val="28"/>
                <w:lang w:eastAsia="en-US"/>
              </w:rPr>
              <w:t xml:space="preserve">,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сентябрь 2020 </w:t>
            </w: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О</w:t>
            </w:r>
          </w:p>
        </w:tc>
      </w:tr>
      <w:tr>
        <w:trPr>
          <w:trHeight w:val="589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left" w:pos="708" w:leader="none"/>
              </w:tabs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учение лиц, привлекаемых к проведению ГИА – 9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учающих семинарах федерального, регионального, муниципального уровне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обучения по вопросам подготовки и  проведения ОГЭ и ГВЭ: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2.1.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ников ОГЭ и ГВЭ правилам заполнения бланков ОГЭ и ГВЭ и технологии проведения ОГЭ и ГВЭ в ППЭ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 2019 года –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 2020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О, ОО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2.2.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нженеров-программистов, ответственных за формирование и ведение РИС ГИА на муниципальном уровне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 2020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О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2.3.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ц, привлекаемых к организации и проведению ОГЭ  и ГВЭ в ППЭ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ей ППЭ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ганизаторов в аудиториях;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ических специалис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- май  2020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– май 2020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– май 2020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П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left" w:pos="708" w:leader="none"/>
              </w:tabs>
              <w:autoSpaceDE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Организационное сопровождение ГИА - 9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ведение совещания с представителями МВД России по вопросу обеспечения присутствия сотрудников на ППЭ, а также содействи</w:t>
            </w:r>
            <w:r>
              <w:rPr>
                <w:color w:val="000000"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 xml:space="preserve"> работникам ППЭ по соблюдению Порядка проведения ГИА-9 в ППЭ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февраль 2020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МОУО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ганизация работы по сбору данных в соответствии с утвержденным Рособрнадзором форматом и составом файлов РИС ГИА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2019 года –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2020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УО, ОО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протоколов о результатах ОГЭ, ГВЭ по каждому общеобразовательному предмету (в том числе после подачи апелляций)  </w:t>
              <w:br/>
              <w:t>и организация оповещения участников об утвержденных результатах ОГЭ, ГВЭ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и, установленные Рособрнадзор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О, ОО</w:t>
            </w:r>
          </w:p>
        </w:tc>
      </w:tr>
      <w:tr>
        <w:trPr>
          <w:trHeight w:val="157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left" w:pos="708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Мероприятия по информационному сопровождению  ГИА - 9</w:t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роприятия по обеспечению информационной поддержки ГИА-9 в СМИ: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готовка и проведение совещаний по тематике ГИА-9 с участием  руководителей ОО и ответственных за подготовку и проведение ГИА-9 ,  общественности ,родителей(законных представителей);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О, ОО</w:t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материалов о подготовке и проведении ОГЭ, ГВЭ в СМИ в том числе: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роках и местах подачи заявлений на сдачу ГИА, местах регистрации на сдачу ОГЭ, ГВЭ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роках проведения ГИА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роках, местах и порядке подачи и рассмотрения апелляций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роках, местах и порядке информирования о результатах ОГЭ, ГВЭ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чем </w:t>
              <w:br/>
              <w:t>за 2 месяца до завершения срока подачи заявления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чем </w:t>
              <w:br/>
              <w:t>за месяц до начала экзаме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О</w:t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</w:t>
            </w:r>
          </w:p>
        </w:tc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разъяснительная работа с  ОО, родителями, выпускниками, учителями, СМИ (плакаты, видеоролики, памятки, рекомендации, телефоны «горячих линий»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О, ОО</w:t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Доведение до сведения ОО, лиц, привлекаемых к организации и проведению ОГЭ, ГВЭ участников ОГЭ, ГВЭ  инструкций по проведению ОГЭ, ГВЭ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ind w:hanging="3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январь-апрель 2020 </w:t>
            </w:r>
            <w:r>
              <w:rPr>
                <w:szCs w:val="28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ОУО, ОО</w:t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формление информационных сайтов и стендов для выпускников 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УО, ОО</w:t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абота «горячих линий» по вопросам ОГЭ, ГВЭ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нтябрь 2019 года - август 2020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УО, ОО</w:t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iCs/>
                <w:sz w:val="28"/>
                <w:szCs w:val="28"/>
              </w:rPr>
              <w:t>Проведение родительских собраний с целью разъяснения вопросов по организации и проведению ОГЭ, ГВЭ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сентябрь 2019 года, </w:t>
              <w:br/>
              <w:t xml:space="preserve">апрель-май 2020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О, ОО</w:t>
            </w:r>
          </w:p>
        </w:tc>
      </w:tr>
      <w:tr>
        <w:trPr>
          <w:trHeight w:val="265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left" w:pos="70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организацией и проведением ГИА-9</w:t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подготовки к ОГЭ и ГВЭ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ОУО,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О</w:t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одготовкой ППЭ к ГИА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рочный период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ой пери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полнительный период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февраль-апрель 2020 года</w:t>
            </w:r>
          </w:p>
          <w:p>
            <w:pPr>
              <w:pStyle w:val="Normal"/>
              <w:tabs>
                <w:tab w:val="left" w:pos="708" w:leader="none"/>
              </w:tabs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апрель-май 2020 год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юль 2020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ОУО</w:t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миграции выпускников 9-х классов общеобразовательных организаций, прибывающих в Орловскую область для сдачи ОГЭ, ГВЭ, а также сменивших школу на последнем году обучения в пределах региона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О,ОО</w:t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режима информационной безопасности в ППЭ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-июль,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ентябрь 2020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О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040"/>
        </w:tabs>
        <w:ind w:left="5120" w:hanging="72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b/>
      <w:bCs/>
      <w:sz w:val="28"/>
      <w:szCs w:val="28"/>
    </w:rPr>
  </w:style>
  <w:style w:type="character" w:styleId="2">
    <w:name w:val=" Знак Знак2"/>
    <w:basedOn w:val="Style12"/>
    <w:qFormat/>
    <w:rPr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41:00Z</dcterms:created>
  <dc:creator>Rono_1</dc:creator>
  <dc:description/>
  <cp:keywords/>
  <dc:language>en-US</dc:language>
  <cp:lastModifiedBy>User</cp:lastModifiedBy>
  <cp:lastPrinted>2015-09-29T14:38:00Z</cp:lastPrinted>
  <dcterms:modified xsi:type="dcterms:W3CDTF">2019-12-04T08:41:00Z</dcterms:modified>
  <cp:revision>2</cp:revision>
  <dc:subject/>
  <dc:title> </dc:title>
</cp:coreProperties>
</file>