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9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3pt" filled="f" o:ole="">
            <v:imagedata r:id="rId3" o:title=""/>
          </v:shape>
          <o:OLEObject Type="Embed" ProgID="" ShapeID="ole_rId2" DrawAspect="Content" ObjectID="_117902915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ДЕЛ ОБРАЗОВАНИЯ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ШАБЛЫ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2"/>
        <w:gridCol w:w="1061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 декабря 2016 года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. Шаблыкино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нормативных зат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муниципальными  учрежден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выполнение работ) и нормативных затрат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муниципа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блыкинского района на 2017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Шаблыкинского района от 10 декабря 2015 года № 237 «Об утверждении Положения о формировании </w:t>
        <w:br/>
        <w:t xml:space="preserve">государственного задания на оказание государственных услуг (выполнение работ) в отношении  муниципальных бюджетных учреждений Шаблыкинского района и финансовом обеспечении выполнения государственного задания»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нормативные   затраты  на   оказание    муниципальными учреждениями муниципальных услуг (выполнение работ) и  нормативных   затрат   на   содержание   имущества   муниципальных   учреждений на 2017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ость за исполнение приказа возложить на главного бухгалтера отдела общего и профессионального образования Паху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28270</wp:posOffset>
            </wp:positionV>
            <wp:extent cx="112458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 отдела образования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Н.Н. Смолякова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иказу ОО и П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декабря </w:t>
      </w:r>
      <w:r>
        <w:rPr>
          <w:sz w:val="24"/>
          <w:szCs w:val="24"/>
          <w:u w:val="single"/>
        </w:rPr>
        <w:t>2016</w:t>
      </w:r>
      <w:r>
        <w:rPr>
          <w:sz w:val="24"/>
          <w:szCs w:val="24"/>
        </w:rPr>
        <w:t xml:space="preserve"> года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образовательным учреждениям Шаблыкинского района на 2017 год (расчеты по потребностям)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8"/>
        <w:gridCol w:w="800"/>
        <w:gridCol w:w="800"/>
        <w:gridCol w:w="700"/>
        <w:gridCol w:w="700"/>
        <w:gridCol w:w="842"/>
        <w:gridCol w:w="725"/>
        <w:gridCol w:w="761"/>
        <w:gridCol w:w="662"/>
        <w:gridCol w:w="773"/>
        <w:gridCol w:w="761"/>
        <w:gridCol w:w="895"/>
        <w:gridCol w:w="581"/>
        <w:gridCol w:w="929"/>
        <w:gridCol w:w="894"/>
        <w:gridCol w:w="1620"/>
      </w:tblGrid>
      <w:tr>
        <w:trPr>
          <w:trHeight w:val="715" w:hRule="atLeast"/>
        </w:trPr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оплату труда и начисления на выплаты по оплате труда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ные затраты на приобретение расходных материалов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ные затраты на содержание недвижимого имущества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ные затраты на содержание объектов движимого имуществ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ные затраты на общехозяй-ственные нужды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ормативные затраты на муниципальную услугу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 затрат на единицу оказания муниципальной услуги</w:t>
            </w:r>
          </w:p>
        </w:tc>
      </w:tr>
      <w:tr>
        <w:trPr>
          <w:trHeight w:val="1334" w:hRule="atLeast"/>
        </w:trPr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ботников, не посредственно участвующих в оказании муниципальной услуги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льных работников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/ед.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дополнительных общерезвивающихся програм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855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6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80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89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57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4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1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327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,83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лыкин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7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ьковская сред. 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линская сред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4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вская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ская 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6</w:t>
            </w:r>
          </w:p>
        </w:tc>
      </w:tr>
      <w:tr>
        <w:trPr>
          <w:trHeight w:val="29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9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8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272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Д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2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2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основных общеобразовательных программ среднего общего образ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181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18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3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1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3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367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,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лыкин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3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2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ьковская сред. 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6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линская сред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еализация  образовательных  программ дошкольного о                       бразования                              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9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66,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7,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</w:t>
            </w:r>
            <w:r>
              <w:rPr>
                <w:rFonts w:cs="Arial CYR" w:ascii="Arial CYR" w:hAnsi="Arial CYR"/>
                <w:b/>
              </w:rPr>
              <w:t>42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45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42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42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5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6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9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2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3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46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2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343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644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8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й сад № 1 до 3-х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97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5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инский д/са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8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8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ьковская сред. 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линская сред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вская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3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908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3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85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17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0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5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6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,4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лыкин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6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1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ьковская сред. 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6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линская сред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7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8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вская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1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ская 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827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2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657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15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99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4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98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445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,0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лыкин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7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91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2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ьковская сред. 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4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9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линская сред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1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1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вская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ская 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,0,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5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воз уч-ся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лыкин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6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ьковская сред. 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линская сред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2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ская ОО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4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общеобразовательных программ начального, основного общего образования НОСтандвр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8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3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лыкин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ьковская сред. 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5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линская сред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8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вская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5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ская 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1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питания обучающихс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лыкин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ьковская сред. 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6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линская сред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6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,74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вская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5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ская 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1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3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деятельности, физкультурно-спортивной деятельно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лыкин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ьковская сред. 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линская сред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вская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ская 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смотр и у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й сад № 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6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инский д/са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7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ьковская сред. 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овская средн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линская сред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6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2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вская основ.ш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1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2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8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74</w:t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09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3:00Z</dcterms:created>
  <dc:creator>Admin</dc:creator>
  <dc:description/>
  <cp:keywords/>
  <dc:language>en-US</dc:language>
  <cp:lastModifiedBy>admin</cp:lastModifiedBy>
  <cp:lastPrinted>2017-02-13T10:38:00Z</cp:lastPrinted>
  <dcterms:modified xsi:type="dcterms:W3CDTF">2017-08-18T08:46:00Z</dcterms:modified>
  <cp:revision>39</cp:revision>
  <dc:subject/>
  <dc:title/>
</cp:coreProperties>
</file>