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 ОБЩЕГО И ПРОФЕССИОНАЛЬНОГО  ОБРАЗОВАНИЯ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ШАБЛЫКИНСКОГО РАЙОНА ОР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 Р И К А 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0</wp:posOffset>
                </wp:positionH>
                <wp:positionV relativeFrom="paragraph">
                  <wp:posOffset>242570</wp:posOffset>
                </wp:positionV>
                <wp:extent cx="28244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 января 2015 год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. Шаблык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31.05pt;mso-wrap-distance-left:9pt;mso-wrap-distance-right:9pt;mso-wrap-distance-top:0pt;mso-wrap-distance-bottom:0pt;margin-top:19.1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05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января 2015 года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. Шаблык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3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Об организации работы по обеспечению </w:t>
      </w:r>
    </w:p>
    <w:p>
      <w:pPr>
        <w:pStyle w:val="Style13"/>
        <w:spacing w:before="0" w:after="0"/>
        <w:textAlignment w:val="baseline"/>
        <w:rPr/>
      </w:pPr>
      <w:r>
        <w:rPr>
          <w:color w:val="373737"/>
          <w:sz w:val="28"/>
          <w:szCs w:val="28"/>
        </w:rPr>
        <w:t>учащихся  муниципальных общеобразо-</w:t>
      </w:r>
    </w:p>
    <w:p>
      <w:pPr>
        <w:pStyle w:val="Style13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вательных учреждений учебниками </w:t>
      </w:r>
    </w:p>
    <w:p>
      <w:pPr>
        <w:pStyle w:val="Style13"/>
        <w:spacing w:before="0" w:after="0"/>
        <w:textAlignment w:val="baseline"/>
        <w:rPr>
          <w:color w:val="373737"/>
          <w:sz w:val="27"/>
          <w:szCs w:val="27"/>
        </w:rPr>
      </w:pPr>
      <w:r>
        <w:rPr>
          <w:color w:val="373737"/>
          <w:sz w:val="27"/>
          <w:szCs w:val="27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textAlignment w:val="baseline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эффективности  деятельности  общеобразовательных учреждений района  по обеспечению учебниками,  в соответствии со статьями 8 и 35 Федерального закона от 29.12.2012 N 273-ФЗ «Об образовании в Российской Федерации» </w:t>
      </w:r>
      <w:r>
        <w:rPr>
          <w:spacing w:val="40"/>
          <w:sz w:val="28"/>
          <w:szCs w:val="28"/>
        </w:rPr>
        <w:t>ПРИКАЗЫВАЮ: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Положение о порядке обеспечения учебной литературой и электронным приложением к ним обучающихся  общеобразовательных учреждений района согласно приложению 1.</w:t>
      </w:r>
    </w:p>
    <w:p>
      <w:pPr>
        <w:pStyle w:val="Style13"/>
        <w:spacing w:before="0" w:after="0"/>
        <w:ind w:right="-2" w:firstLine="709"/>
        <w:jc w:val="both"/>
        <w:textAlignment w:val="baseline"/>
        <w:rPr/>
      </w:pPr>
      <w:r>
        <w:rPr>
          <w:sz w:val="28"/>
          <w:szCs w:val="28"/>
        </w:rPr>
        <w:t>2. Утвердить Циклограмму деятельности  общеобразовательных учреждений по обеспечению учебниками  и электронным приложениям к ним согласно             приложению 2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Руководителям общеобразовательных учреждений разработать и утвердить собственное Положение и Циклограмму, и организовать деятельность по  обеспечению учебниками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Главному специалисту отдела образования (Лукьянова Р.Н.):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ровести анализ соответствия заказов на учебники реализуемым в общеобразовательных учреждениях образовательным программам и допущенными к использованию при реализации указанных образовательных программ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2. Организовать работу по формированию обобщенной  заявки на учебники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3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образования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Смолякова</w:t>
            </w:r>
          </w:p>
        </w:tc>
      </w:tr>
    </w:tbl>
    <w:p>
      <w:pPr>
        <w:pStyle w:val="Style13"/>
        <w:spacing w:before="0" w:after="0"/>
        <w:ind w:left="5103" w:firstLine="709"/>
        <w:jc w:val="center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Style13"/>
        <w:spacing w:before="0" w:after="0"/>
        <w:ind w:left="5103" w:firstLine="709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before="0" w:after="0"/>
        <w:ind w:left="5103" w:firstLine="709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before="0" w:after="0"/>
        <w:ind w:left="5103" w:firstLine="709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before="0" w:after="0"/>
        <w:ind w:left="5103" w:firstLine="709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before="0" w:after="0"/>
        <w:ind w:left="5103" w:firstLine="709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before="0" w:after="0"/>
        <w:ind w:left="5103" w:firstLine="709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before="0" w:after="0"/>
        <w:ind w:left="5103" w:firstLine="709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ложение 1</w:t>
      </w:r>
    </w:p>
    <w:p>
      <w:pPr>
        <w:pStyle w:val="Style13"/>
        <w:spacing w:before="0" w:after="0"/>
        <w:ind w:left="5103" w:firstLine="709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 приказу ОО и ПО</w:t>
      </w:r>
    </w:p>
    <w:p>
      <w:pPr>
        <w:pStyle w:val="Style13"/>
        <w:spacing w:before="0" w:after="0"/>
        <w:ind w:left="5103" w:firstLine="709"/>
        <w:jc w:val="center"/>
        <w:textAlignment w:val="baseline"/>
        <w:rPr/>
      </w:pPr>
      <w:r>
        <w:rPr>
          <w:color w:val="373737"/>
          <w:sz w:val="28"/>
          <w:szCs w:val="28"/>
        </w:rPr>
        <w:t>от 19.01.2015 года № 2</w:t>
      </w:r>
    </w:p>
    <w:p>
      <w:pPr>
        <w:pStyle w:val="Style13"/>
        <w:spacing w:before="0" w:after="0"/>
        <w:ind w:firstLine="709"/>
        <w:jc w:val="righ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обеспечения учебной литературой и электронным приложениям к учебной литературе обучающихся  общеобразовательных учреждений Шаблыкинского района</w:t>
      </w:r>
    </w:p>
    <w:p>
      <w:pPr>
        <w:pStyle w:val="Style13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действующим законодательством в области образования в части  обеспечения учебниками обучающихся общеобразовательных учреждений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2. Обеспечение учащихся  учебниками осуществляется за счет учебников, имеющихся в фондах школьных библиотек и приобретённых на средства субвенций  областного бюджета  на реализацию общеобразовательных программ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й срок эксплуатации учебника  действующим законодательством в области образования, в том числе действующим СанПиН не предусмотрен. Учебники могут использоваться в течение срока действия стандарта, т.е. до 10 лет (письмо Министерства образования и науки Российской Федерации от 08.12.2011 № МД-1634/03)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ими тетрадями обучающиеся муниципальных общеобразовательных учреждений обеспечиваются за родительские средства и приобретаются родителями самостоятельно.</w:t>
      </w:r>
    </w:p>
    <w:p>
      <w:pPr>
        <w:pStyle w:val="Style13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 БИБЛИОТЕЧНЫХ ФОНДОВ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бразовательное учреждение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, а также организует работу по списанию пришедших в негодность учебников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 за наличием и движением учебников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Учет библиотечных фондов учебников осуществляется на основании следующих документов: "Книга суммарного учета школьных учебников ", "Картотека учета учебников",.  Учету подлежат все виды учебной литературы, включенные в библиотечный фонд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4. Суммарный учет всех видов документов, поступающих или выбывающих из фонда библиотеки общеобразовательного учреждения, осуществляется "Книгой суммарного учета школьных учебников", которая  является документом финансовой отчетности и служит основанием для контроля  за состоянием и движением учебного фонда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Данные книги суммарного учета используются для отражения состояния фонда школьной библиотеки при заполнении отчетной документации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Библиотечный фонд учебников учитывается и хранится отдельно от библиотечного фонда библиотеки общеобразовательного учреждения.</w:t>
      </w:r>
    </w:p>
    <w:p>
      <w:pPr>
        <w:pStyle w:val="Style13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ОБЕСПЕЧЕНИЯ УЧЕБНИКАМИ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В целях обеспечения учебниками организовано взаимодействие между  образовательными учреждениями,   отделом образования,  и родителями учащихся. 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Общеобразовательное учреждение: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2.1. Проводит инвентаризацию библиотечного фонда учебников, определяет способы устранения дефицита недостающих учебников за счёт обменного фонда и средств субвенций на реализацию общеобразовательных программ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.2.2. Обеспечивает достоверность информации об имеющихся в фонде школьной  библиотеки учебниках, в том числе полученных от родителей в дар школы, и достоверность оформления заявки на учебники в соответствии с реализуемыми  учебно-методическими комплектами  и имеющимся фондом школьной библиотеки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2.3. Разрабатывает и утверждает нормативные документы, регламентирующие деятельность образовательного учреждения по обеспечению учебниками в предстоящем учебном году:</w:t>
      </w:r>
    </w:p>
    <w:p>
      <w:pPr>
        <w:pStyle w:val="Style13"/>
        <w:numPr>
          <w:ilvl w:val="0"/>
          <w:numId w:val="2"/>
        </w:numPr>
        <w:spacing w:before="0" w:after="0"/>
        <w:ind w:left="709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, утверждающий Положение и Циклограмму обеспечения учебниками обучающихся в новом учебном году;</w:t>
      </w:r>
    </w:p>
    <w:p>
      <w:pPr>
        <w:pStyle w:val="Style13"/>
        <w:numPr>
          <w:ilvl w:val="0"/>
          <w:numId w:val="2"/>
        </w:numPr>
        <w:spacing w:before="0" w:after="0"/>
        <w:ind w:left="709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учебниками обучающихся в новом учебном году в соответствии с указанным приказом (при необходимости)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4. Принимает меры по исключению из практики:</w:t>
      </w:r>
    </w:p>
    <w:p>
      <w:pPr>
        <w:pStyle w:val="Style13"/>
        <w:numPr>
          <w:ilvl w:val="0"/>
          <w:numId w:val="4"/>
        </w:numPr>
        <w:spacing w:before="0" w:after="0"/>
        <w:ind w:left="709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ны учебников, определённых школой к использованию в образовательном процессе, на другие по инициативе учителей без согласия с руководителем образовательного учреждения, органами самоуправления учреждения;</w:t>
      </w:r>
    </w:p>
    <w:p>
      <w:pPr>
        <w:pStyle w:val="Style13"/>
        <w:numPr>
          <w:ilvl w:val="0"/>
          <w:numId w:val="4"/>
        </w:numPr>
        <w:spacing w:before="0" w:after="0"/>
        <w:ind w:left="709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ия родительских средств на приобретение учебников, содержащихся в обменных фондах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5. Информирует обучающихся и их родителей о перечне учебников, входящих в комплект для обучения в данном классе, а также  электронных приложений к учебной литературе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6. Организует обеспечение учебниками в полном объеме всех обучающихся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.7. Осуществляет контроль  за сохранностью учебников, выданных обучающимся, за максимальным использованием ресурсов обменного фонда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8. Проводит следующую работу с обучающимися, родителями:</w:t>
      </w:r>
    </w:p>
    <w:p>
      <w:pPr>
        <w:pStyle w:val="Style13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информирует родителей, обучающихся, общественность о порядке обеспечения обучающихся учебниками в предстоящем учебном году через 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а библиотеки образовательного учреждения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ом фонде учреждения и распределении их по классам;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9. Обеспечивает сохранность фонда учебников библиотеки общеобразовательного  учреждения  через:</w:t>
      </w:r>
    </w:p>
    <w:p>
      <w:pPr>
        <w:pStyle w:val="Style13"/>
        <w:numPr>
          <w:ilvl w:val="0"/>
          <w:numId w:val="3"/>
        </w:numPr>
        <w:spacing w:before="0" w:after="0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у и исполнение Правил пользования учебниками из фонда библиотеки образовательного  учреждения.  </w:t>
      </w:r>
    </w:p>
    <w:p>
      <w:pPr>
        <w:pStyle w:val="Style13"/>
        <w:numPr>
          <w:ilvl w:val="0"/>
          <w:numId w:val="3"/>
        </w:numPr>
        <w:spacing w:before="0" w:after="0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ведение за сохранность учебного фонда библиотеки общеобразовательного учреждения стимулирующих выплат, предусмотрев их в Положении о стимулирующих выплатах;  </w:t>
      </w:r>
    </w:p>
    <w:p>
      <w:pPr>
        <w:pStyle w:val="Style13"/>
        <w:numPr>
          <w:ilvl w:val="0"/>
          <w:numId w:val="3"/>
        </w:numPr>
        <w:spacing w:before="0" w:after="0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ю при учете учебного  фонда библиотеки  единого порядка учета;        </w:t>
      </w:r>
    </w:p>
    <w:p>
      <w:pPr>
        <w:pStyle w:val="Style13"/>
        <w:numPr>
          <w:ilvl w:val="0"/>
          <w:numId w:val="3"/>
        </w:numPr>
        <w:spacing w:before="0" w:after="0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рейдов по сохранности и бережному отношению к учебникам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.10. Совместно с бухгалтерией школы организует работу по списанию пришедших в негодность учебников.</w:t>
      </w:r>
    </w:p>
    <w:p>
      <w:pPr>
        <w:pStyle w:val="Style13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 В общеобразовательном  учреждении  учащиеся обеспечиваются учебниками из имеющихся в фондах школьных библиотек учебниках и учебниках, приобретённых на средства субвенций областного бюджета на реализацию общеобразовательных программ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 При оформлении заявки на учебники обеспечивается следующая последовательность оформления заказа: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.Учитель подает заявку на учебники заместителю директора по УВР общеобразовательного учреждения;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2.Заместитель  директора по УВР совместно с библиотекарем,  на основе заявок учителей,  с учетом имеющихся в фондах школы учебников и реализуемого учебно-методического комплекта,  формируют заказ, который передается директору общеобразовательного учреждения;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3.Директор общеобразовательного учреждения рассматривает и утверждает заказ образовательного учреждения на учебники и при необходимости, электронных  приложений к учебной литературе, после чего заказ передается в отдел образования;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4.Отдел образования организует работу по анализу соответствия заказов на учебники реализуемым в общеобразовательных учреждениях образовательным программам и допущенными к использованию при реализации указанных образовательных программ, при необходимости корректирует заказы общеобразовательных учреждений и формирует сводный заказ с учетом имеющегося муниципального фонда учебников, реального количества учащихся по формуле.</w:t>
      </w:r>
    </w:p>
    <w:p>
      <w:pPr>
        <w:pStyle w:val="Style13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5. О ПРОГРАММНОМ УЧЕБНО-МЕТОДИЧЕСКОМ ОБЕСПЕЧЕНИИ ОБРАЗОВАТЕЛЬНОГО ПРОЦЕССА 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Программное и учебно-методическое обеспечение образовательного процесса общеобразовательного учреждения является обязательным приложением (дополнением) к учебному плану общеобразовательного учреждения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Программное и учебно-методическое обеспечение образовательного процесса (далее - УМК) - документ, отражающий перечень программ, реализуемых общеобразовательным учреждением в текущем учебном году, и обеспеченность их учебниками и методическими пособиями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 Общеобразовательное учреждение организует образовательный процесс в соответствии с Образовательной  программой и утвержденным учебно-методическим комплектом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УМК составляется заместителем директора общеобразовательного учреждения по УВР и заведующей библиотекой, утверждается директором.  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Документ имеет следующие разделы: класс, образовательная область, предмет, количество часов, программа, учебники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Общеобразовательное учреждение вправе реализовывать любые программы, рекомендованные Министерством образования РФ, при условии обеспечения учебниками из федеральных перечней всех учащихся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Допускается использование только учебно-методических комплектов, утвержденных приказом руководителя образовательного учреждения и входящих в утвержденные федеральные перечни учебников, рекомендованных (допущенных) Министерством образования и науки РФ  к использованию в образовательном процессе.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При организации образовательного процесса рекомендуется  использовать учебно-методическое обеспечение из одной предметно-методической линии.  </w:t>
      </w:r>
    </w:p>
    <w:p>
      <w:pPr>
        <w:pStyle w:val="Style1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Директор  общеобразовательного учреждения обеспечивает соответствие образовательных программ, реализуемых в учреждении, требованиям к содержанию образования для данного типа (вида) общеобразовательного учреждения и уровня образования.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firstLine="709"/>
        <w:jc w:val="center"/>
        <w:textAlignment w:val="baseline"/>
        <w:rPr/>
      </w:pPr>
      <w:r>
        <w:rPr>
          <w:color w:val="373737"/>
          <w:sz w:val="28"/>
          <w:szCs w:val="28"/>
        </w:rPr>
        <w:t>Приложение 2</w:t>
      </w:r>
    </w:p>
    <w:p>
      <w:pPr>
        <w:pStyle w:val="Style13"/>
        <w:spacing w:before="0" w:after="0"/>
        <w:ind w:left="5103" w:firstLine="709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 приказу отдела образования</w:t>
      </w:r>
    </w:p>
    <w:p>
      <w:pPr>
        <w:pStyle w:val="Style13"/>
        <w:spacing w:before="0" w:after="0"/>
        <w:ind w:left="5103" w:firstLine="709"/>
        <w:jc w:val="center"/>
        <w:textAlignment w:val="baseline"/>
        <w:rPr/>
      </w:pPr>
      <w:r>
        <w:rPr>
          <w:color w:val="373737"/>
          <w:sz w:val="28"/>
          <w:szCs w:val="28"/>
        </w:rPr>
        <w:t>от 19.01.2015 года № 2</w:t>
      </w:r>
    </w:p>
    <w:p>
      <w:pPr>
        <w:pStyle w:val="Style13"/>
        <w:spacing w:before="0" w:after="0"/>
        <w:jc w:val="righ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деятельности</w:t>
      </w:r>
    </w:p>
    <w:p>
      <w:pPr>
        <w:pStyle w:val="Style13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щеобразовательных учреждений по обеспечению учебниками и электронным приложениям к ним</w:t>
      </w:r>
    </w:p>
    <w:tbl>
      <w:tblPr>
        <w:tblW w:w="102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32"/>
        <w:gridCol w:w="2332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использование учебников из федерального перечня учебных изданий в соответствии с утвержденным УМК школы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состоянием учебников по своему предмету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перечень необходимого количества учебников на следующий учебный год, обеспечивающих образовательную программу школы с учетом преемственности по вертикали (преемственность обучения с 1 по 11 класс)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образовательной программой школы и формирует потребность в учебной литературе по своему предмету; передаёт данные директору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выдаче (под подпись учащихся) и приеме учебников из школьного фонд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сен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наличие комплекта учебников у каждого учащегося класс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, по мере прихода новых учащихся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родителей, учащихся о перечне необходимых учебников, входящих в комплект школьника данного класса и числе учебников, имеющихся в библиотеке, знакомит с порядком учебного обеспечения в школе. Проводит родительское собрание по данной теме, оформляет решение собрания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ивное собрание с учащимися и родителями (законными  представителями) по ознакомлению с Правилами пользования школьной библиотекой и мерами ответственности за утерю и порчу учебников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мероприятия, направленные на обеспечение сохранности учебной литературы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ликвидацию задолженности по учебникам учащимися класс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родителями по ознакомлению с учебным рабочим инструментарием (карты, атласы, рабочие тетради, практикумы, прописи, тесты и другие)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, сентябрь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анализ состояния библиотечного фонда учебников в соответствии с ежегодной потребностью образовательного учреждения, с реализуемой им образовательной программо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требность школы в учебниках в соответствии с Федеральным перечнем, УМК школы, составляет совместно с заместителем директора по учебно-воспитательной работе школьный сводный заказ на учебники и представляет его на утверждение директору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ием учебной литературы, обеспечивает учет и хранение,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отчет ОУ о выполнении программы учреждения по созданию фонда учебников и поступления учебников в библиотечный фонд 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базу данных излишних учебников, возможных для передачи в  муниципальный фонд учебников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руководителей МО, зам. директора по учебно-воспитательной работе об изменениях в учебном обеспечении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рием и выдачу учебников 1-11 классов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сен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монт учебников силами учащихся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роцедуру приема взамен утерянных учебников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педагогический коллектив о вновь поступивших учебниках и  учебных пособиях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контроль за обеспечением учителями преемственности по вертикали (преемственность обучения с 1 по 11 класс) и горизонтали (целостность учебно-методического комплекта: программа, учебник, методическое пособие, электронные приложения  к учебникам,  дидактические и раздаточные материалы) в соответствии с реализуемыми школой УМК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обеспеченность учебниками, в соответствии с утвержденными  УМК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, янва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работу по составлению перечня учебников, планируемых на следующий учебный год для реализации образовательной программы ОУ, контролирует соответствие реализуемого УМК школы стандартам, учебным программам, федеральному перечню учебных издани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педагогическим коллективом по изучению и анализу федерального перечня учебных издани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публикования проект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суждение на педагогическом совете  вопросы  по обеспечению учебной литературой  учащихся школы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комплектование и сохранность фонда учебной литературы в целом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утверждает УМК образовательного учреждени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нормативно-правовую базу по обеспечению учебниками  в рамках своей компетенци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и контролирует порядок обеспечения учащихся  учебникам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сентябрь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деятельность работников  образовательного учреждения  по обеспечению учащихся учебной литературой, определяет меры поощрени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списанию учебников, пришедших в негодность или «устаревших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User</dc:creator>
  <dc:description/>
  <cp:keywords/>
  <dc:language>en-US</dc:language>
  <cp:lastModifiedBy>ГригорьеваЕН</cp:lastModifiedBy>
  <cp:lastPrinted>2016-09-27T18:02:00Z</cp:lastPrinted>
  <dcterms:modified xsi:type="dcterms:W3CDTF">2018-12-07T13:57:00Z</dcterms:modified>
  <cp:revision>11</cp:revision>
  <dc:subject/>
  <dc:title/>
</cp:coreProperties>
</file>