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rPr/>
      </w:pPr>
      <w:r>
        <w:rPr/>
      </w:r>
    </w:p>
    <w:p>
      <w:pPr>
        <w:pStyle w:val="Heading"/>
        <w:rPr/>
      </w:pPr>
      <w:r>
        <w:rPr/>
        <w:t>РОССИЙСКАЯ  ФЕДЕРАЦИЯ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О Р Л О В С К А Я    О Б Л А С Т Ь</w:t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АДМИНИСТРАЦИЯ ШАБЛЫКИНСКОГО РАЙОНА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ПОСТАНОВЛЕНИЕ</w:t>
      </w:r>
    </w:p>
    <w:p>
      <w:pPr>
        <w:pStyle w:val="Subtitle"/>
        <w:jc w:val="both"/>
        <w:rPr>
          <w:sz w:val="32"/>
        </w:rPr>
      </w:pPr>
      <w:r>
        <w:rPr>
          <w:sz w:val="32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___</w:t>
      </w:r>
      <w:r>
        <w:rPr>
          <w:b w:val="false"/>
          <w:sz w:val="28"/>
          <w:szCs w:val="28"/>
          <w:u w:val="single"/>
        </w:rPr>
        <w:t>31 марта 2016 года</w:t>
      </w:r>
      <w:r>
        <w:rPr>
          <w:b w:val="false"/>
          <w:sz w:val="20"/>
        </w:rPr>
        <w:t xml:space="preserve">______             </w:t>
        <w:tab/>
        <w:tab/>
        <w:tab/>
        <w:tab/>
        <w:tab/>
        <w:t xml:space="preserve">              </w:t>
      </w:r>
      <w:r>
        <w:rPr>
          <w:b w:val="false"/>
        </w:rPr>
        <w:t>№___</w:t>
      </w:r>
      <w:r>
        <w:rPr>
          <w:b w:val="false"/>
          <w:sz w:val="28"/>
          <w:szCs w:val="28"/>
          <w:u w:val="single"/>
        </w:rPr>
        <w:t>42</w:t>
      </w:r>
      <w:r>
        <w:rPr>
          <w:b w:val="false"/>
        </w:rPr>
        <w:t>___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sz w:val="20"/>
        </w:rPr>
        <w:t xml:space="preserve">                               </w:t>
      </w:r>
      <w:r>
        <w:rPr>
          <w:b w:val="false"/>
          <w:sz w:val="20"/>
        </w:rPr>
        <w:t>п.Шаблыкино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ind w:right="45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ind w:right="4534" w:hanging="0"/>
        <w:jc w:val="center"/>
        <w:rPr/>
      </w:pPr>
      <w:r>
        <w:rPr>
          <w:sz w:val="28"/>
          <w:szCs w:val="28"/>
        </w:rPr>
        <w:t>О  порядке обеспечения содержания зданий и сооружений муниципальных образовательных организаций Шаблыкинского района, обустройство прилегающих к ним территорий</w:t>
      </w:r>
    </w:p>
    <w:p>
      <w:pPr>
        <w:pStyle w:val="Style20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9 пункта 1 подпункта 5 Закона Российской Федерации «Об образовании» от 29.12. 2012 года № 273-ФЗ, в соответствии с Законом Российской Федерации от  6 октября 2003 г. № 131–ФЗ «Об общих принципах организации местного самоуправления в Российской Федерации», в </w:t>
      </w:r>
      <w:r>
        <w:rPr>
          <w:rFonts w:cs="Times New Roman" w:ascii="Times New Roman" w:hAnsi="Times New Roman"/>
          <w:sz w:val="28"/>
          <w:szCs w:val="28"/>
        </w:rPr>
        <w:t>целях реализации полномочий органов местного самоуправления по обеспечению содержания зданий и сооружений муниципальных образовательных организаций Шаблыкинского района, обустройства прилегающих к ним территорий  администрация района                                              П О С Т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беспечения содержания зданий и сооружений муниципальных образовательных организаций Шаблыкинского района, обустройство прилегающих к ним территорий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официально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района по социальной сфере В.Н. Черня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Н.В. Тур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3.2016 г.    № 42</w:t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Порядок обеспечения содержания зданий и сооружений муниципальных образовательных организаций Шаблыкинского района, обустройство прилегающих к ним территорий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Настоящее Положение разработано в соответствии с пунктом 3 статьи 25 Закона РФ от 29.12. 2012 года № 273-ФЗ "Об образовании" и устанавливает порядок осмотров и контроля за техническим состоянием зданий и сооружений, находящихся в оперативном управлении образовательных организаций Шаблыкинского района и прилегающих к ним территор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Настоящий Порядок является обязательным для всех образовательных организаций при осуществлении контроля за техническим состоянием зданий и сооружений, находящихся в оперативном упр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предоставленных иным пользователям на основе арен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Распределение бюджетных ассигнований на обеспечение содержания зданий и сооружений, территории образовательных организаций, оснащения и дооборудования помещений  производится на основе финансово-хозяйственного плана на очередной финансовый год и на плановый пери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Требования к содержанию здани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оружений и обустройству прилегающей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Общеобразовательные учреждения (начальные, основные, средние школы) должны соответствовать требован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Дошкольные образовательные учреждения (детские сады, дошкольные группы в общеобразовательных учреждениях) должны соответствовать требованиям СанП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3049-13 "Санитарно эпидемиологические требования к устройству, содержанию и организации режима работы дошкольных образовательных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бразовательные учреждения дополнительного образования детей должны соответствовать требованиям СанПиН 2.4.4.1251-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анитарно-эпидемиологические требования к учреждениям дополнительного образова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Для поддержания зданий образовательных организаций в нормальном эксплуатационном состоянии необходимо ежегодное проведение текущего ремонта и по необходимости капитального ремонта, но не реже одного раза в 30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Здания образовательных организаций оснащаются централизованным водопроводом, системой отопления, канализационной системой, электрическим освещением, горячим водоснабжением (централизованным или от локальных водонагревателе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бразовательные организации обеспечиваются телефонной связью, выходом в сеть Интер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Образовательные организации оборудуются в соответствии с правилами пожарной безопасности системами автоматической пожарной сигнализации, оповещения и управления эвакуацией при пожаре с выводом на пульт ЕДДС - 01, внутреннего противопожарного водоснабжения или наружными гидран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Образовательные организации обеспечиваются кнопками экстренного вызова полиции (при наличии технической возможности подключения в зоне действия ПЦ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Территории образовательных организаций обеспечиваются ограждением, подъездными путями, дворовым освещением, площадками для парковки школьного автотранспорта, соответствующими требованиям антитеррористическ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В общеобразовательных организациях и дошкольных образовательных организациях оборудуются пищебло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При отсутствии в школе стандартного спортивного зала (не менее 9 х 18 м) оборудуется приспособленное помещение для проведения занятий по физической культуре (гимнастика, ОФП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В зданиях образовательных организаций оборудуются помещения для занятий с детьми в необходимом количестве и по назначению для полноценной организации образовательного процесса, горячего питания детей, медицинского обслуживания детей, обеспечения безопасности, занятий по интересам, организации с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Запрещается эксплуатировать здания, находящиеся в ветхом или аварийном состоянии. Для определения возможности безопасной эксплуатации этих зданий и зданий, находящихся в длительной эксплуатации, необходимо иметь техническое заключение (экспертизу) специализированной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4. За содержание зданий и сооружений функционального назначения в образовательной организации должно быть назначено ответственное лицо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Образовательная организация обязана осуществлять мероприятия по поддержанию надлежащего санитарно-экологического состояния закрепленной за ним террито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 Согласно требованиям к школьной территории, закрепленным в разделе 3.1. Санитарно-эпидемиологических требований к условиям и организации обучения в общеобразовательных организациях» (2.4.2.2821-10) территория школы должна быть ограждена по всему периметру и озеленена не менее чем на 50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 Территория общеобразовательных организаций должна быть без ям и выбоин, ровной и чистой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9. Территория общеобразовательных организаций должна своевременно очищаться от мусора, опавших листьев, сухой травы и т.п. Горючие отходы, мусор и т.п. следует собирать на специально выделенных площадках в контейнеры или ящики, а затем вывозить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Требования к оборудованию учебных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лощади учебных кабинетов в общеобразовательных организациях должны соответствовать действующим СанПиН, рассчитаны на количество обучающихся в классе при норме не менее 2,5 м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дного человека без учёта площади, занимаемой шкафами для наглядных пособ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учебных кабинетах школ устанавливается ученическая мебель (одноместная или двухместная) в соответствии с ростом и возрастом обучающихся или регулируемая по высоте, соответствующая ГОСТ. Выбор типа ученической мебели (парты, столы со стульями), материала каркаса, цвета столешницы определяет учреждение, руководствуясь СанПиН и эстетическими норм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чебно-лабораторное оборудование, технические средства обучения, компьютерная техника, демонстрационное оборудование и учебные модели, печатные пособия, экранно-звуковые пособия, картографический и раздаточный материал приобретаются в количестве и ассортименте, соответствующим Перечню учебного и компьютерного оборудования для оснащения общеобразовательных организаций, рекомендованному Министерством образования и науки Российской Федерации (1 апреля 2005 года № 03-417), и рекомендациям по оснащению общеобразовательных организаций учебным и учебно-лабораторным оборудованием, необходимым для реализации ФГОС (письмо Минобрнауки РФ от 24.11.2011 года № МД-1552/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 один персональный компьютер должно приходиться не более  10 обучающихся в школах и не более 3-х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Групповые ячейки в детских садах должны включать необходимые помещения (игровую, спальную, раздевальную комнаты, буфетную, туалет), площади которых соответствуют требованиям СанПиН и рассчитаны на количество детей в группах соответствующего возра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 игровых помещениях детских садов устанавливается четырёхместные (младшие группы) и двухместные (дошкольные группы) детские столы и стулья в количестве, соответствующем наполняемости групп, с учётом роста и возраста детей и требований СанП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борудование спортивных, игровых уголков, тематических зон должно соответствовать федеральным государственным требованиям к условиям реализации основной общеобразовательной программы дошкольного образования (утверждены приказом Минобрнауки от 20 июля 2011 года № 2151), удовлетворять требованиям охраны труда. Игрушки, приобретаемые в детские сады, должны подвергаться санитарной обработке. Мягкая игрушка допускается только в качестве демонстрацио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Уголки природы с рыбами, животными и птицами размещаются в отдельных помещениях без свободного доступа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Спальные комнаты оборудуются в основном стационарными кроватями, допускается установка в групповых помещениях складных кроватей трансформеров с жестким лож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В помещениях для занятий с обучающимися в организациях дополнительного образования детей используется мебель, соответствующая СанПиН, назначению и содержанию образовательной деятельности организации, росту и возрасту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 за техническим состоянием зданий и сооруж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троль за техническим состоянием зданий и сооружений включает в себя проведение плановых, внеплановых и частичных осмотров зданий и сооружений или их отдельных конструктивных элементов и инженерного обору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Целью осмотров является получение информации о фактическом техническом состоянии зданий и сооружений, их отдельных конструктивных элементов и инженерного оборудования, а также контроль за соблюдением правил их содержания и исполь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лановые осмотры зданий и сооружений организуются два раза в год - весенние и осенни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есенние осмотры проводятся для проверки технического состояния зданий и сооружений, инженерного и технологического оборудования, прилегающей территории после окончания эксплуатации в зимних услов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ходе осенних осмотров проводится проверка готовности зданий и сооружений к эксплуатации в зимних услов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 (далее - неблагоприятные факторы), в ходе которых проверяются здания и сооружения в целом или их отдельные конструктивные элементы, подвергшиеся воздействию неблагоприятных фак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Частичные осмотры зданий и сооружений осуществляются административно-хозяйственным и техническим персоналом образовательных организаций по эксплуатации зданий и сооружений с целью обеспечения постоянного наблюдения за правильной эксплуатацией объектов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Календарные сроки плановых осмотров зданий и сооружений устанавливаются в зависимости от климатических условий. Весенние осмотры осуществляются сразу после таяния снега, когда здания, сооружения и прилегающая к ним территория могут быть доступны для осмотра. Осенние осмотры проводятся до наступления отопительного сезона, к этому времени должна быть завершена подготовка зданий и сооружений к эксплуатации в зимних услов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осмотры зданий и сооружений осуществляются комиссиями. Персональный состав комиссий и их председатели назначаются приказом по образовательному учреждению. В работе комиссий участвуют лица, назначенные ответственными за соблюдение правил эксплуатации и технического содержания зданий и сооружений, а также пользователи зданий и сооруж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овых осмотрах зданий и сооружений провер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ее благоустройст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даменты и подвальные помещения, встроенные котельные, насосные, тепловые пункты, элеваторные узлы, инженерные устройства и оборудов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ждающие конструкции и элементы фасада (балконы, лоджии, эркеры, козырьки, архитектурные детали, водоотводящие устройств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жно: перекрытия, капитальные стены и перегородки внутри помещений, санузлы, санитарно-техническое и инженерное оборудов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ные конструкции и несущие элементы технологического оборуд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габаритных прибли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жные коммуникации и их обустрой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ожарные устрой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гающая территор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Внеплановые осмотры зданий и сооружений проводятся комиссиями, состав которых определяется в зависимости от последствий неблагоприятных фак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действии неблагоприятных факторов на здание (группу зданий и сооружений) в пределах территории образовательного организации комиссия возглавляется руководителем образовательного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действии неблагоприятных факторов на группу зданий и сооружений в пределах населенного пункта, комиссии возглавляются руководителем отдела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Результаты работы комиссий по плановым осмотрам зданий и сооружений оформляются актами, в которых отмечаются выявленные недостатки, влияющие на эксплуатационные качества и долговечность конструкций, наличие нарушений в процессе эксплуатации зданий и сооружений и меры по их уст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2. При внеплановых осмотрах определяется техническое состояние зданий и сооружений или их отдельных конструктивных элементов после воздействия неблагоприятных факторов, степень опасности выявленных повреждений, угрожающих жизни людей и сохранности зданий и сооружен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На основании актов осмотров комиссией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образовательного организации, эксплуатации технологического и инженерного оборудования, комиссии определяют меры по обеспечению безопасности людей. Оформленные акты осмотра направляются в течение одного дня в отдел образования и принимаются меры по устранению выявленных недостат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 (лицензированные организации или частные лица), назначать сроки и определять состав специальной комиссии по детальному обследованию здания или соору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7. 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8. По результатам осмотров в срок не более трех дней устраняются обнаруженные отклонения от 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, выполняются другие работы текуще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9. Особое внимание при проведении плановых, внеплановых и частичных осмотров обращается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ружения и конструкции, подверженные вибрирующим и другим динамическим нагрузкам, расположенные на пр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мечаний и поручений, выданных предыдущими плановыми проверк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0. Для обеспечения содержания зданий и сооружений, обустройства прилегающих территорий образовательных организаций и с целью определения финансовой потребности для проведения текущего и капитального ремонта в образовательных организациях ежегодно отдел образования формирует план подготовки образовательных организаций к новому учебному году, осеннее - зимнему периоду и выполнения текущего ремон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ставления плана используется представленная образовательными организациями информац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а на текущий и капитальный ремонт зданий и сооружений, обустройство прилегающей территории, ремонт и приобретение оборудования и мебели, согласованная руководителем образовательной организаци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 технического обследования здания, территории, оборудования, мебели образовательной организаци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алитическая записка с указанием наименования образовательной организации, адреса месторасположения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исания контролирующих органов Роспотребнадзора, Энергонадзора, Пожнадзора и проче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2. Сбор данных для составления проекта плана подготовки образовательных организаций к новому учебному году, осеннее - зимнему периоду и выполнения текущего ремонта осуществляется в следующем порядке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ветственный специалист отдела образования принимает и проверяет представленную от образовательных организаций информацию (заявку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ветственный специалист отдела образования обобщает заявки образовательных организаций и на основании сметной документации формирует проект  план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формированный проект плана направляется на утверждение начальнику отдела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 основании утвержденного плана проводятся мероприятия по подготовке к новому учебному году, осеннее - зимнему периоду и выполнению текущего ремонта в соответствии с выделенными муниципальным образовательным организациям  денежными средствам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ветственным специалистом отдела образования до руководителей образовательных организаций доводится в письменном виде информация об утвержденном плане (выделенных объемах финансирования и перечнем мероприятий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случае недостаточного финансирования согласно утвержденному плану начальник отдела образования направляет ходатайство главе администрации Шаблыкинского района о выделении дополнительных денежных средст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3. Ежегодно постановлением администрации Шаблыкинского района утверждается персональный состав межведомственной комиссии и график приемки образовательных организаций район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4. В состав межведомственной комиссии могут входить представители учредителя образовательных организаций, представители отдела образования, представители Роспотребнадзора, представители Энергонадзора, представители Государственного пожарного надзора,  представители профсоюзного орган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5. В соответствии с графиком приемки межведомственная комиссия принимает образовательные организаци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6. Результаты приемки отражаются в актах готовности образовательных организаций к новому учебному году, которые составляются в трех экземплярах, подписываются всеми членами  комиссии. Один экземпляр акта остается в отделе образования, второй – передаётся в образовательное учреждение, а третий – в Управление Роспотребнадзора.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0:00Z</dcterms:created>
  <dc:creator>УО и спорта</dc:creator>
  <dc:description/>
  <cp:keywords/>
  <dc:language>en-US</dc:language>
  <cp:lastModifiedBy>admin</cp:lastModifiedBy>
  <cp:lastPrinted>2016-09-06T17:17:00Z</cp:lastPrinted>
  <dcterms:modified xsi:type="dcterms:W3CDTF">2016-09-29T14:25:00Z</dcterms:modified>
  <cp:revision>14</cp:revision>
  <dc:subject/>
  <dc:title>ПОСТАНОВЛЕНИЕ</dc:title>
</cp:coreProperties>
</file>